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йскуранты на санаторно-курортные путев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 31 мая 2025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ечебная программа «Базовая» от 10 дн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лечение по программе принимаются гости от 4 до 75 лет (включительно). </w:t>
      </w:r>
    </w:p>
    <w:p>
      <w:pPr>
        <w:pStyle w:val="Normal"/>
        <w:rPr/>
      </w:pPr>
      <w:r>
        <w:rPr/>
        <w:t>Проживание в номере выбранной категории, диетическое питание, культурно-развлекательная программа, комплекс медицинских услуг по лечебной программе "Базовая"</w:t>
      </w:r>
    </w:p>
    <w:tbl>
      <w:tblPr>
        <w:tblW w:w="13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4"/>
        <w:gridCol w:w="2065"/>
        <w:gridCol w:w="2835"/>
        <w:gridCol w:w="3066"/>
      </w:tblGrid>
      <w:tr>
        <w:trPr/>
        <w:tc>
          <w:tcPr>
            <w:tcW w:w="5984" w:type="dxa"/>
            <w:vMerge w:val="restart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7966" w:type="dxa"/>
            <w:gridSpan w:val="3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ойко/дня, руб.</w:t>
            </w:r>
          </w:p>
        </w:tc>
      </w:tr>
      <w:tr>
        <w:trPr/>
        <w:tc>
          <w:tcPr>
            <w:tcW w:w="5984" w:type="dxa"/>
            <w:vMerge w:val="continue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4-7 лет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8-15 лет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артамент (№ 369)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Люкс»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комнатный номер "Семейный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Полулюкс»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естный 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Комфорт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6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Стандарт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Эконом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ечебная программа «Люкс» от 10 дн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лечение по программе принимаются гости от 4 до 75 лет (включительно). </w:t>
      </w:r>
    </w:p>
    <w:p>
      <w:pPr>
        <w:pStyle w:val="Normal"/>
        <w:rPr/>
      </w:pPr>
      <w:r>
        <w:rPr/>
        <w:t>Проживание в номере выбранной категории, диетическое питание, культурно-развлекательная программа, комплекс медицинских услуг по  лечебной программе "Люкс"</w:t>
      </w:r>
    </w:p>
    <w:tbl>
      <w:tblPr>
        <w:tblW w:w="13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4"/>
        <w:gridCol w:w="2065"/>
        <w:gridCol w:w="2835"/>
        <w:gridCol w:w="3066"/>
      </w:tblGrid>
      <w:tr>
        <w:trPr/>
        <w:tc>
          <w:tcPr>
            <w:tcW w:w="5984" w:type="dxa"/>
            <w:vMerge w:val="restart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7966" w:type="dxa"/>
            <w:gridSpan w:val="3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ойко/дня, руб.</w:t>
            </w:r>
          </w:p>
        </w:tc>
      </w:tr>
      <w:tr>
        <w:trPr/>
        <w:tc>
          <w:tcPr>
            <w:tcW w:w="5984" w:type="dxa"/>
            <w:vMerge w:val="continue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4-7 лет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8-15 лет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артамент (№ 369)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Люкс»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комнатный 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Полулюкс»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естный 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9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7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Комфорт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Стандарт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Эконом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ечебная программа «Индивидуальная» от 6 дней</w:t>
      </w:r>
    </w:p>
    <w:p>
      <w:pPr>
        <w:pStyle w:val="Normal"/>
        <w:rPr/>
      </w:pPr>
      <w:r>
        <w:rPr/>
        <w:t>Проживание в номере выбранной категории продолжительностью от 6 дней, диетическое питание, культурно-развлекательная программа, прием врача-терапевта (от 2 до 4 раз в зависимости от продолжительности путевки), прием минеральной воды, фитотерапия, посещение спортивного и тренажерного зала, терренкур, первичная врачебная медицинская помощь (по показаниям).  </w:t>
      </w:r>
    </w:p>
    <w:p>
      <w:pPr>
        <w:pStyle w:val="Normal"/>
        <w:rPr/>
      </w:pPr>
      <w:r>
        <w:rPr/>
        <w:t>ВНИМАНИЕ: Лечебные процедуры назначаются врачом индивидуально в соответствии с показаниями и противопоказаниями и оплачиваются отдельно по действующему прейскуранту. Запись на процедуры осуществляется в зависимости от наличия свободных мест!</w:t>
      </w:r>
    </w:p>
    <w:tbl>
      <w:tblPr>
        <w:tblW w:w="13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4"/>
        <w:gridCol w:w="2065"/>
        <w:gridCol w:w="2835"/>
        <w:gridCol w:w="3066"/>
      </w:tblGrid>
      <w:tr>
        <w:trPr/>
        <w:tc>
          <w:tcPr>
            <w:tcW w:w="5984" w:type="dxa"/>
            <w:vMerge w:val="restart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7966" w:type="dxa"/>
            <w:gridSpan w:val="3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ойко/дня, руб.</w:t>
            </w:r>
          </w:p>
        </w:tc>
      </w:tr>
      <w:tr>
        <w:trPr/>
        <w:tc>
          <w:tcPr>
            <w:tcW w:w="5984" w:type="dxa"/>
            <w:vMerge w:val="continue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4-7 лет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8-15 лет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артамент (№ 369)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7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Люкс»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7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комнатный 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2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Полулюкс»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2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естный 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7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7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Комфорт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Стандарт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7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Эконом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здоровительная программа «Отдых» от 6 дней</w:t>
      </w:r>
    </w:p>
    <w:p>
      <w:pPr>
        <w:pStyle w:val="Normal"/>
        <w:rPr/>
      </w:pPr>
      <w:r>
        <w:rPr/>
        <w:t>Проживание в номере выбранной категории, диетическое питание, культурно-развлекательная программа, прием минеральной воды, фитотерапия, посещение спортивного и тренажерного зала, терренкур, первичная врачебная медицинская помощь (по показаниям).</w:t>
      </w:r>
    </w:p>
    <w:tbl>
      <w:tblPr>
        <w:tblW w:w="13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4"/>
        <w:gridCol w:w="2065"/>
        <w:gridCol w:w="2835"/>
        <w:gridCol w:w="3066"/>
      </w:tblGrid>
      <w:tr>
        <w:trPr/>
        <w:tc>
          <w:tcPr>
            <w:tcW w:w="5984" w:type="dxa"/>
            <w:vMerge w:val="restart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7966" w:type="dxa"/>
            <w:gridSpan w:val="3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ойко/дня, руб.</w:t>
            </w:r>
          </w:p>
        </w:tc>
      </w:tr>
      <w:tr>
        <w:trPr/>
        <w:tc>
          <w:tcPr>
            <w:tcW w:w="5984" w:type="dxa"/>
            <w:vMerge w:val="continue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4-7 лет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8-15 лет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артамент (№ 369)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8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Люкс»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8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комнатный 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3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Полулюкс»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естный 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8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8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Комфорт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Стандарт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8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Эконом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здоровительная программа «Отдых до 5 дне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за исключением периода с 01 по 12 мая 2025 г.)</w:t>
      </w:r>
    </w:p>
    <w:p>
      <w:pPr>
        <w:pStyle w:val="Normal"/>
        <w:rPr/>
      </w:pPr>
      <w:r>
        <w:rPr/>
        <w:t>Проживание в номере выбранной категории, диетическое питание, культурно-развлекательная программа,  первичная врачебная медицинская помощь, прием минеральной воды, фитотерапия, посещение спортивного зала, терренкур.</w:t>
      </w:r>
    </w:p>
    <w:tbl>
      <w:tblPr>
        <w:tblW w:w="13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4"/>
        <w:gridCol w:w="2065"/>
        <w:gridCol w:w="2835"/>
        <w:gridCol w:w="3066"/>
      </w:tblGrid>
      <w:tr>
        <w:trPr/>
        <w:tc>
          <w:tcPr>
            <w:tcW w:w="5984" w:type="dxa"/>
            <w:vMerge w:val="restart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7966" w:type="dxa"/>
            <w:gridSpan w:val="3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ойко/дня, руб.</w:t>
            </w:r>
          </w:p>
        </w:tc>
      </w:tr>
      <w:tr>
        <w:trPr/>
        <w:tc>
          <w:tcPr>
            <w:tcW w:w="5984" w:type="dxa"/>
            <w:vMerge w:val="continue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4-7 лет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8-15 лет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Люкс»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6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комнатный 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2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Полулюкс»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6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естный 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4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6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Комфорт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Стандарт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1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Эконом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6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евой дом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6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здоровительная программа «Отдых» до 5 дн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на период с 01 по 12 мая 2025 г.)</w:t>
      </w:r>
    </w:p>
    <w:p>
      <w:pPr>
        <w:pStyle w:val="Normal"/>
        <w:rPr/>
      </w:pPr>
      <w:r>
        <w:rPr/>
        <w:t>Проживание в номере выбранной категории, диетическое питание, культурно-развлекательная программа, первичная врачебная медицинская помощь, прием минеральной воды, фитотерапия, посещение спортивного зала, терренкур.</w:t>
      </w:r>
    </w:p>
    <w:tbl>
      <w:tblPr>
        <w:tblW w:w="13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4"/>
        <w:gridCol w:w="1532"/>
        <w:gridCol w:w="2088"/>
        <w:gridCol w:w="2088"/>
        <w:gridCol w:w="2258"/>
      </w:tblGrid>
      <w:tr>
        <w:trPr/>
        <w:tc>
          <w:tcPr>
            <w:tcW w:w="5984" w:type="dxa"/>
            <w:vMerge w:val="restart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7966" w:type="dxa"/>
            <w:gridSpan w:val="4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ойко/дня, руб.</w:t>
            </w:r>
          </w:p>
        </w:tc>
      </w:tr>
      <w:tr>
        <w:trPr/>
        <w:tc>
          <w:tcPr>
            <w:tcW w:w="5984" w:type="dxa"/>
            <w:vMerge w:val="continue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0-3 лет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4-7 лет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8-15 лет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Люкс премиум»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Люкс»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комнатный номер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Полулюкс с кондиционером»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Полулюкс»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5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естный номер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28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Комфорт"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2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0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Стандарт"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5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0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Эконом"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0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евой дом (12 мест) при заезде на одни сутки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 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 (раскладушка)                  при заселении свыше 12 человек 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5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евой дом (12 мест) при заезде продолжительностью от 2ух суток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 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 (раскладушка)                       при заселении свыше 12 человек </w:t>
            </w:r>
          </w:p>
        </w:tc>
        <w:tc>
          <w:tcPr>
            <w:tcW w:w="1532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8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2258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йскуранты на санаторно-курортные путев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01 июня до 29 декабря 2025 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ечебная программа «Базовая» от 10 дней</w:t>
      </w:r>
    </w:p>
    <w:p>
      <w:pPr>
        <w:pStyle w:val="Normal"/>
        <w:rPr/>
      </w:pPr>
      <w:r>
        <w:rPr/>
        <w:t>Проживание в номере выбранной категории, диетическое питание по системе «Шведский стол»,  культурно-развлекательная программа, комплекс медицинских услуг по  лечебной программе «Базовая».</w:t>
        <w:br/>
      </w:r>
      <w:r>
        <w:rPr>
          <w:b/>
          <w:bCs/>
        </w:rPr>
        <w:t>На лечение по программе принимаются гости от 4 до 75 лет (включительно). </w:t>
      </w:r>
    </w:p>
    <w:tbl>
      <w:tblPr>
        <w:tblW w:w="13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4"/>
        <w:gridCol w:w="2065"/>
        <w:gridCol w:w="2835"/>
        <w:gridCol w:w="3066"/>
      </w:tblGrid>
      <w:tr>
        <w:trPr/>
        <w:tc>
          <w:tcPr>
            <w:tcW w:w="5984" w:type="dxa"/>
            <w:vMerge w:val="restart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7966" w:type="dxa"/>
            <w:gridSpan w:val="3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ойко/дня, руб.</w:t>
            </w:r>
          </w:p>
        </w:tc>
      </w:tr>
      <w:tr>
        <w:trPr/>
        <w:tc>
          <w:tcPr>
            <w:tcW w:w="5984" w:type="dxa"/>
            <w:vMerge w:val="continue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4-7 лет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8-15 лет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Люкс премиум»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Люкс»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комнатный 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Полулюкс с кондиционером»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Полулюкс»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естный 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9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Комфорт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Стандарт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35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Эконом"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6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7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евой дом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(1й гость)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( 2ой и последующие гости)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</w:t>
            </w:r>
          </w:p>
        </w:tc>
      </w:tr>
      <w:tr>
        <w:trPr/>
        <w:tc>
          <w:tcPr>
            <w:tcW w:w="5984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 (раскладушка)                       при заселении свыше 12 человек </w:t>
            </w:r>
          </w:p>
        </w:tc>
        <w:tc>
          <w:tcPr>
            <w:tcW w:w="206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83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  <w:tc>
          <w:tcPr>
            <w:tcW w:w="3066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здоровительная программа «Отдых» от 5 дней</w:t>
      </w:r>
    </w:p>
    <w:p>
      <w:pPr>
        <w:pStyle w:val="Normal"/>
        <w:rPr/>
      </w:pPr>
      <w:r>
        <w:rPr/>
        <w:t>Проживание в номере выбранной категории, диетическое питание по системе «Шведский стол», прием минеральной воды, фитотерапия, культурно-развлекательная программа, посещение спортивного  и тренжерного залов, терренкур.</w:t>
      </w:r>
    </w:p>
    <w:tbl>
      <w:tblPr>
        <w:tblW w:w="13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5"/>
        <w:gridCol w:w="1523"/>
        <w:gridCol w:w="2091"/>
        <w:gridCol w:w="2091"/>
        <w:gridCol w:w="2260"/>
      </w:tblGrid>
      <w:tr>
        <w:trPr/>
        <w:tc>
          <w:tcPr>
            <w:tcW w:w="5985" w:type="dxa"/>
            <w:vMerge w:val="restart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7965" w:type="dxa"/>
            <w:gridSpan w:val="4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ойко/дня, руб.</w:t>
            </w:r>
          </w:p>
        </w:tc>
      </w:tr>
      <w:tr>
        <w:trPr/>
        <w:tc>
          <w:tcPr>
            <w:tcW w:w="5985" w:type="dxa"/>
            <w:vMerge w:val="continue"/>
            <w:tcBorders>
              <w:right w:val="single" w:sz="6" w:space="0" w:color="FFFFFF"/>
            </w:tcBorders>
            <w:shd w:fill="2797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0-3 лет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4-7 лет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ти 8-15 лет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Люкс премиум»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5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0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0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Люкс»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5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0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0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комнатный номер "Семейный"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0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0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Полулюкс с кондиционером»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5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0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0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«Полулюкс»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0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ление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0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0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естный номер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28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Комфорт"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0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0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Стандарт"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0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0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0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0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 номер "Эконом"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1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0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 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0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евой дом 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(1й гость)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5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( 2ой и последующие гости)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0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0</w:t>
            </w:r>
          </w:p>
        </w:tc>
      </w:tr>
      <w:tr>
        <w:trPr/>
        <w:tc>
          <w:tcPr>
            <w:tcW w:w="5985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 (раскладушка)                       при заселении свыше 12 человек </w:t>
            </w:r>
          </w:p>
        </w:tc>
        <w:tc>
          <w:tcPr>
            <w:tcW w:w="1523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91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0</w:t>
            </w:r>
          </w:p>
        </w:tc>
        <w:tc>
          <w:tcPr>
            <w:tcW w:w="2260" w:type="dxa"/>
            <w:tcBorders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Бронирование туров продолжительностью менее 3-х суток открывается не ранее, чем за 14 дней до даты заезда.</w:t>
      </w:r>
    </w:p>
    <w:p>
      <w:pPr>
        <w:pStyle w:val="Normal"/>
        <w:rPr/>
      </w:pPr>
      <w:r>
        <w:rPr/>
        <w:br/>
        <w:t>Информация на сайте не является публичной оферто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4:00Z</dcterms:created>
  <dc:creator>Admin</dc:creator>
  <dc:description/>
  <cp:keywords/>
  <dc:language>en-US</dc:language>
  <cp:lastModifiedBy>Ирина Муртазина</cp:lastModifiedBy>
  <dcterms:modified xsi:type="dcterms:W3CDTF">2025-04-01T08:51:00Z</dcterms:modified>
  <cp:revision>5</cp:revision>
  <dc:subject/>
  <dc:title>Санаторий УВА</dc:title>
</cp:coreProperties>
</file>