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6055</wp:posOffset>
            </wp:positionH>
            <wp:positionV relativeFrom="paragraph">
              <wp:posOffset>-62230</wp:posOffset>
            </wp:positionV>
            <wp:extent cx="607695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4" r="-5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</w:t>
      </w:r>
      <w:r>
        <w:rPr>
          <w:b/>
        </w:rPr>
        <w:t xml:space="preserve">Тематика экскурсий и путешествий туристической фирмы «САФАР» </w:t>
        <w:tab/>
        <w:t xml:space="preserve">                                             202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31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1057"/>
        <w:gridCol w:w="708"/>
        <w:gridCol w:w="709"/>
      </w:tblGrid>
      <w:tr>
        <w:trPr>
          <w:trHeight w:val="26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экскурсий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</w:tr>
      <w:tr>
        <w:trPr>
          <w:trHeight w:val="26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«К подножию истины» </w:t>
            </w:r>
            <w:r>
              <w:rPr>
                <w:sz w:val="18"/>
                <w:szCs w:val="18"/>
              </w:rPr>
              <w:t>КРАСНЫЙ КЛЮ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Лауреат Всероссийского и Республиканского конкурсов «100 лучших товаров России»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ная пешеходная экскурсия по Святым Ключа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лекательный рассказ экскурсовода о специфике природных объектов, истории, культуры родного края. Страхов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</w:t>
            </w:r>
          </w:p>
        </w:tc>
      </w:tr>
      <w:tr>
        <w:trPr>
          <w:trHeight w:val="9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й солнечный город на Кам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ЕКАМСК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Комбинированная обзорная автопешеходная экскурсия по городу с посещением Святых Ключей. Площадь Н.В.Лемаева, сквер им. Г.Тукая, Мемориал памяти погибшим в ВОВ. Памятники Н.В.Лемаеву, Е.Н.Королеву. Центральная соборная мечеть, церковь Иоанна Кронштадского. Страхов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 доп. плату, по желанию:</w:t>
            </w:r>
            <w:r>
              <w:rPr>
                <w:sz w:val="20"/>
                <w:szCs w:val="20"/>
              </w:rPr>
              <w:t xml:space="preserve"> музей истории города, культурно-зрелищные мероприятия, пит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 чел</w:t>
            </w:r>
          </w:p>
        </w:tc>
      </w:tr>
      <w:tr>
        <w:trPr>
          <w:trHeight w:val="118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ысячелетняя Елабуг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ЛАБУГ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провождение групповода-экскурсовода, проезд, путевая информация об экскурсионных объектах по пути следования. Обзорная экскурсия по городу Елабуга с посещением Чертова городища, могил М.И.Цветаевой, Н.А.Дуровой, памятников ИИ. Шишкину, М.И.Цветаевой, Н.А.Дуровой, Шишкинских прудов, Мемориала павшим воинам в годы ВОВ.  Страхов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 доп. плату, по желанию,</w:t>
            </w:r>
            <w:r>
              <w:rPr>
                <w:sz w:val="20"/>
                <w:szCs w:val="20"/>
              </w:rPr>
              <w:t xml:space="preserve"> музеи: историко-краеведческий, уездной медицины (В.М.Бехтерева), Портомойня, Мемориальный комплекс М.И.Цветаевой, музей-усадьба И.И.Шишкина, пит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 чел</w:t>
            </w:r>
          </w:p>
        </w:tc>
      </w:tr>
      <w:tr>
        <w:trPr>
          <w:trHeight w:val="7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истая страницы истор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ИСТОПОЛЬ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групповода-экскурсовода, проезд, путевая информация об экскурсионных объектах по пути следования. Обзорная экскурсия по городу Чистополь. Страховка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 доп. плату по желанию:</w:t>
            </w:r>
            <w:r>
              <w:rPr>
                <w:sz w:val="20"/>
                <w:szCs w:val="20"/>
              </w:rPr>
              <w:t xml:space="preserve"> Музей уездного города, музей Б.Пастернака, фильм «Доктор Живаго» , пит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 чел</w:t>
            </w:r>
          </w:p>
        </w:tc>
      </w:tr>
      <w:tr>
        <w:trPr>
          <w:trHeight w:val="80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Нижнекамск. От истоков к перспективам»   </w:t>
            </w:r>
            <w:r>
              <w:rPr>
                <w:sz w:val="20"/>
                <w:szCs w:val="20"/>
              </w:rPr>
              <w:t>село БИЛЯ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уреат Всероссийского конкур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100 лучших товаров России»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опровождение групповода-экскурсовода, проезд, путевая информация об экскурсионных объектах по пути следования. Обзорная автопешеходная экскурсия по Билярскому историко-археологическому и природному музею-заповеднику. Посещение Святого источника, экскурсия по Святому Ключу, Святой горе. Страховка.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 доп. плату по желанию:</w:t>
            </w:r>
            <w:r>
              <w:rPr>
                <w:sz w:val="20"/>
                <w:szCs w:val="20"/>
              </w:rPr>
              <w:t xml:space="preserve"> музей академика Арбузова, историко-археологический музей, пит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 чел</w:t>
            </w:r>
          </w:p>
        </w:tc>
      </w:tr>
      <w:tr>
        <w:trPr>
          <w:trHeight w:val="120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ультурное наследие Татарста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УЛГАР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провождение групповода-экскурсовода, проезд, путевая информация об экскурсионных объектах по пути следования.  Обзорная автопешеходная экскурсия по Булгарскому историко-архитектурному музею-заповеднику. Осмотр памятников архитектур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веков. Белая мечеть. Смотровая башня. Банный комплекс Древнего Булгара. Страхов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 доп. плату по желанию:</w:t>
            </w:r>
            <w:r>
              <w:rPr>
                <w:sz w:val="20"/>
                <w:szCs w:val="20"/>
              </w:rPr>
              <w:t xml:space="preserve"> музей Болгарской цивилизации, краеведческий музей, музей «Дом лекаря», Памятный знак, колодец Святого Габдрахмана, Музей хлеба, страусиная ферма, пит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 чел</w:t>
            </w:r>
          </w:p>
        </w:tc>
      </w:tr>
      <w:tr>
        <w:trPr>
          <w:trHeight w:val="135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дная столиц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опровождение групповода-экскурсовода, проезд, путевая информация об экскурсионных объектах по пути следования. Обзорная автопешеходная экскурсия по Казани с посещением национальной деревни, осмотр объектов универсиады 2013г., центральной части города, всех значимых культурно-исторических памятников. Пешеходная экскурсия по Кремлю, посещение мечети Кул-Шариф, храма Благовещения (Чудотворная икона Казанской Божьей матери) др. Страхов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 доп. плату по желанию:</w:t>
            </w:r>
            <w:r>
              <w:rPr>
                <w:sz w:val="20"/>
                <w:szCs w:val="20"/>
              </w:rPr>
              <w:t xml:space="preserve"> Национальный культурный центр, историко-краеведческий музей, художественный музей, художественная галерея, все тематические музеи, выставочные залы, пит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 чел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оличный промена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групповода-экскурсовода, проезд, путевая информация об экскурсионных объектах по пути следования. Справочно-информационный рассказ о Казани. Страховка. </w:t>
            </w:r>
            <w:r>
              <w:rPr>
                <w:sz w:val="20"/>
                <w:szCs w:val="20"/>
                <w:u w:val="single"/>
              </w:rPr>
              <w:t>За доп. плату по желанию</w:t>
            </w:r>
            <w:r>
              <w:rPr>
                <w:sz w:val="20"/>
                <w:szCs w:val="20"/>
              </w:rPr>
              <w:t>: Океанариум, планетарий, аквапарк «Ривьера», зоопарк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гипермаркеты, культурно-зрелищные мероприятия, пит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 чел</w:t>
            </w:r>
          </w:p>
        </w:tc>
      </w:tr>
      <w:tr>
        <w:trPr>
          <w:trHeight w:val="61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узыкальная Казан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групповода-экскурсовода, проезд, путевая информация об экскурсионных объектах, культурной жизни РТ. Страховка. </w:t>
            </w:r>
            <w:r>
              <w:rPr>
                <w:sz w:val="20"/>
                <w:szCs w:val="20"/>
                <w:u w:val="single"/>
              </w:rPr>
              <w:t>За доп. плату</w:t>
            </w:r>
            <w:r>
              <w:rPr>
                <w:sz w:val="20"/>
                <w:szCs w:val="20"/>
              </w:rPr>
              <w:t>: посещение Государственного Большого концертного зала им. С.Сайдашева – главной концертной сцены Татарстана, пит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 чел</w:t>
            </w:r>
          </w:p>
        </w:tc>
      </w:tr>
      <w:tr>
        <w:trPr>
          <w:trHeight w:val="11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емчужина Поволжь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ИФ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групповода-экскурсовода, проезд, путевая информация об экскурсионных и культовых объектах по пути следования. Пешеходная экскурсионная программа по Раифскому Богородицкому мужскому монастырю в сопровождении гида и служащего монастыря. Свободное время 3 часа. Страхов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 совмещение с посещением Казанского-Богородицкого монастыря (Чудотворная икона Казанской Божьей матери). Часовни на месте обретения чудотворной иконы.    </w:t>
            </w:r>
            <w:r>
              <w:rPr>
                <w:sz w:val="20"/>
                <w:szCs w:val="20"/>
                <w:u w:val="single"/>
              </w:rPr>
              <w:t>За доп. плату</w:t>
            </w:r>
            <w:r>
              <w:rPr>
                <w:sz w:val="20"/>
                <w:szCs w:val="20"/>
              </w:rPr>
              <w:t>: пит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 чел</w:t>
            </w:r>
          </w:p>
        </w:tc>
      </w:tr>
      <w:tr>
        <w:trPr>
          <w:trHeight w:val="99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стров-град Свияжс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ВИЯЖСК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групповода-экскурсовода, проезд, путевая информация об экскурсионных объектах по пути следования. Обзорная пешеходная экскурсия по острову. Посещение церквей самостоятельно. Свободное время 2-3 часа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За доп. плату по желанию:</w:t>
            </w:r>
            <w:r>
              <w:rPr>
                <w:sz w:val="20"/>
                <w:szCs w:val="20"/>
              </w:rPr>
              <w:t xml:space="preserve"> Ремесленная слобода с участием в интерактивной программе «Стрелецкие забавы», музей истории Свияжска, Троицкая церковь, пит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 чел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рижды возрожденный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БЕРЕЖНЫЕ ЧЕЛ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групповода-экскурсовода, проезд, путевая информация об экскурсионных объектах по пути следования. Обзорная автобусная экскурсия с осмотром старого города, купеческой слободы, нового города, культурно-исторических объектов. Страховка.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 доп. плату по желанию на выбор:</w:t>
            </w:r>
            <w:r>
              <w:rPr>
                <w:sz w:val="20"/>
                <w:szCs w:val="20"/>
              </w:rPr>
              <w:t xml:space="preserve"> музей истории города, картинная галерея, дельфинарий, театр, органный зал, пит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 чел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рские забав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БЕРЕЖНЫЕ ЧЕЛН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групповода-экскурсовода, проезд, путевая информация об экскурсионных объектах по пути следования. Страховка. </w:t>
            </w:r>
            <w:r>
              <w:rPr>
                <w:sz w:val="20"/>
                <w:szCs w:val="20"/>
                <w:u w:val="single"/>
              </w:rPr>
              <w:t>За доп. плату:</w:t>
            </w:r>
            <w:r>
              <w:rPr>
                <w:sz w:val="20"/>
                <w:szCs w:val="20"/>
              </w:rPr>
              <w:t xml:space="preserve"> посещение дельфинария, пит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 чел</w:t>
            </w:r>
          </w:p>
        </w:tc>
      </w:tr>
      <w:tr>
        <w:trPr>
          <w:trHeight w:val="43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ски и ли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АБЕРЕЖНЫЕ ЧЕЛНЫ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групповода-экскурсовода, проезд, путевая информация об экскурсионных объектах по пути следования. Рассказ о театральной жизни Н.Челнов и других городов РТ. Страховка. </w:t>
            </w:r>
            <w:r>
              <w:rPr>
                <w:sz w:val="20"/>
                <w:szCs w:val="20"/>
                <w:u w:val="single"/>
              </w:rPr>
              <w:t>За доп. плату:</w:t>
            </w:r>
            <w:r>
              <w:rPr>
                <w:sz w:val="20"/>
                <w:szCs w:val="20"/>
              </w:rPr>
              <w:t xml:space="preserve"> посещение театра, пит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 чел</w:t>
            </w:r>
          </w:p>
        </w:tc>
      </w:tr>
      <w:tr>
        <w:trPr>
          <w:trHeight w:val="85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И дым Отечества нам сладок…»</w:t>
            </w: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ЛАИШЕ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включено!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групповода-экскурсовода, проезд, путевая информация об экскурсионных объектах по пути следования. Обзорная экскурсия «Старый город» по старой части г. Лаишево. Троицкий собор женского монастыря. Музей Лаишевского края с осмотром экспозиции о жизнедеятельности Г.Р.Державина. Интерактивные игры. Посещение фермы верблюдов. Страховка, пит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 чел</w:t>
            </w:r>
          </w:p>
        </w:tc>
      </w:tr>
      <w:tr>
        <w:trPr>
          <w:trHeight w:val="7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толица нефтяного кра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ьметьевск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провождение групповода-экскурсовода, проезд, путевая информация об экскурсионных объектах по пути следования. Обзорная экскурсия с осмотром всех достопримечательностей города. Страхов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 доп. плату по желанию:</w:t>
            </w:r>
            <w:r>
              <w:rPr>
                <w:sz w:val="20"/>
                <w:szCs w:val="20"/>
              </w:rPr>
              <w:t xml:space="preserve"> краеведческий музей, картинная галерея, пит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 чел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Край родной, навек любимы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мадыш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групповода-экскурсовода, проезд, путевая информация об экскурсионных объектах по пути следования. Обзорная экскурсия с осмотром всех достопримечательностей города, купеческой улицы. Страховка.        </w:t>
            </w:r>
            <w:r>
              <w:rPr>
                <w:sz w:val="20"/>
                <w:szCs w:val="20"/>
                <w:u w:val="single"/>
              </w:rPr>
              <w:t>За доп. плату по желанию:</w:t>
            </w:r>
            <w:r>
              <w:rPr>
                <w:sz w:val="20"/>
                <w:szCs w:val="20"/>
              </w:rPr>
              <w:t xml:space="preserve"> краеведческий музей, пит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 чел</w:t>
            </w:r>
          </w:p>
        </w:tc>
      </w:tr>
      <w:tr>
        <w:trPr>
          <w:trHeight w:val="7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Бугульма – вчера, сегодня, завтра» </w:t>
            </w:r>
            <w:r>
              <w:rPr>
                <w:sz w:val="20"/>
                <w:szCs w:val="20"/>
              </w:rPr>
              <w:t>г. Бугульм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провождение групповода-экскурсовода, проезд, путевая информация об экскурсионных объектах по пути следования. Обзорная экскурсия с осмотром всех достопримечательностей города. Страхов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 доп. плату по желанию:</w:t>
            </w:r>
            <w:r>
              <w:rPr>
                <w:sz w:val="20"/>
                <w:szCs w:val="20"/>
              </w:rPr>
              <w:t xml:space="preserve"> краеведческий музей, музей Я.Гашека, пит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 чел</w:t>
            </w:r>
          </w:p>
        </w:tc>
      </w:tr>
      <w:tr>
        <w:trPr>
          <w:trHeight w:val="68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десь ковалась Побед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групповода-экскурсовода, проезд, путевая информация об экскурсионных объектах по пути следования. Обзорная экскурсия с осмотром всех достопримечательностей города. Страховка. </w:t>
            </w:r>
            <w:r>
              <w:rPr>
                <w:sz w:val="20"/>
                <w:szCs w:val="20"/>
                <w:u w:val="single"/>
              </w:rPr>
              <w:t>За доп. плату по желанию:</w:t>
            </w:r>
            <w:r>
              <w:rPr>
                <w:sz w:val="20"/>
                <w:szCs w:val="20"/>
              </w:rPr>
              <w:t xml:space="preserve"> музей М.Т.Калашникова, выставки, тир при музее, Национальный музей Удмуртской Республики, зоопарк, пит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 чел</w:t>
            </w:r>
          </w:p>
        </w:tc>
      </w:tr>
      <w:tr>
        <w:trPr>
          <w:trHeight w:val="53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названии города – история кра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енделеевск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провождение групповода-экскурсовода, проезд, путевая информация об экскурсионных объектах по пути следования. Обзорная экскурсия с осмотром всех достопримечательностей города. Страхов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 доп. плату по желанию:</w:t>
            </w:r>
            <w:r>
              <w:rPr>
                <w:sz w:val="20"/>
                <w:szCs w:val="20"/>
              </w:rPr>
              <w:t xml:space="preserve"> музеи, культ. мероприятия, пит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 чел</w:t>
            </w:r>
          </w:p>
        </w:tc>
      </w:tr>
      <w:tr>
        <w:trPr>
          <w:trHeight w:val="69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Царёв город на Кокшаг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ошкар-Ол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провождение групповода-экскурсовода, проезд, путевая информация об экскурсионных объектах по пути следования. Обзорная экскурсия с осмотром всех достопримечательностей города. Страхов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 доп. плату по желанию:</w:t>
            </w:r>
            <w:r>
              <w:rPr>
                <w:sz w:val="20"/>
                <w:szCs w:val="20"/>
              </w:rPr>
              <w:t xml:space="preserve"> музеи, культ. мероприятия, пит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 чел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</w:rPr>
        <w:t xml:space="preserve">Внимание!!! Возможно составление и изменение маршрутов по вашему желанию </w:t>
      </w:r>
      <w:r>
        <w:rPr>
          <w:rFonts w:cs="Calibri" w:ascii="Calibri" w:hAnsi="Calibri"/>
          <w:b/>
          <w:i/>
          <w:u w:val="single"/>
        </w:rPr>
        <w:t>в любом направлении, на любое количество человек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: г. Нижнекамск, пр. Химиков, дом 57, офис 325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айт: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safarnkams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: 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safar</w:t>
        </w:r>
        <w:r>
          <w:rPr>
            <w:rStyle w:val="InternetLink"/>
            <w:b/>
            <w:sz w:val="26"/>
            <w:szCs w:val="26"/>
          </w:rPr>
          <w:t>123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>, телефон/факс: (8555) 307-111, 307-222</w:t>
      </w:r>
    </w:p>
    <w:sectPr>
      <w:type w:val="nextPage"/>
      <w:pgSz w:orient="landscape" w:w="16838" w:h="11906"/>
      <w:pgMar w:left="567" w:right="567" w:gutter="0" w:header="0" w:top="249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farnkamsk.ru/" TargetMode="External"/><Relationship Id="rId4" Type="http://schemas.openxmlformats.org/officeDocument/2006/relationships/hyperlink" Target="mailto:safar123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13:00Z</dcterms:created>
  <dc:creator>safar</dc:creator>
  <dc:description/>
  <cp:keywords/>
  <dc:language>en-US</dc:language>
  <cp:lastModifiedBy>Ирина Муртазина</cp:lastModifiedBy>
  <cp:lastPrinted>2022-02-28T15:14:00Z</cp:lastPrinted>
  <dcterms:modified xsi:type="dcterms:W3CDTF">2023-03-17T08:53:00Z</dcterms:modified>
  <cp:revision>6</cp:revision>
  <dc:subject/>
  <dc:title>«ВО ГЛУБИНУ ВЕКОВ»</dc:title>
</cp:coreProperties>
</file>