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2510A0"/>
          <w:sz w:val="36"/>
          <w:szCs w:val="36"/>
        </w:rPr>
      </w:pPr>
      <w:r>
        <w:rPr>
          <w:b/>
          <w:caps/>
          <w:color w:val="2510A0"/>
          <w:sz w:val="36"/>
          <w:szCs w:val="36"/>
        </w:rPr>
        <w:t>Бальнеоклиматический санаторий "ВАСИЛЬЕВСКИЙ"</w:t>
      </w:r>
    </w:p>
    <w:p>
      <w:pPr>
        <w:pStyle w:val="Normal"/>
        <w:ind w:firstLine="708"/>
        <w:jc w:val="center"/>
        <w:rPr>
          <w:b/>
          <w:b/>
          <w:caps/>
          <w:color w:val="2510A0"/>
          <w:sz w:val="36"/>
          <w:szCs w:val="36"/>
          <w:lang w:val="en-US" w:eastAsia="en-US"/>
        </w:rPr>
      </w:pPr>
      <w:r>
        <w:rPr>
          <w:b/>
          <w:caps/>
          <w:color w:val="2510A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118745</wp:posOffset>
            </wp:positionV>
            <wp:extent cx="3312160" cy="2200910"/>
            <wp:effectExtent l="0" t="0" r="0" b="0"/>
            <wp:wrapNone/>
            <wp:docPr id="1" name="terr-san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rr-san-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0270</wp:posOffset>
            </wp:positionH>
            <wp:positionV relativeFrom="paragraph">
              <wp:posOffset>118745</wp:posOffset>
            </wp:positionV>
            <wp:extent cx="3210560" cy="2190750"/>
            <wp:effectExtent l="0" t="0" r="0" b="0"/>
            <wp:wrapNone/>
            <wp:docPr id="2" name="terr-san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rr-san-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наторий "Васильевский расположен близ Волги в великолепном сосновом бору в 30 км от г. Казан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РОДНЫЕ ФАКТОРЫ: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неральная вода для ванн (йод и бром)</w:t>
      </w:r>
    </w:p>
    <w:p>
      <w:pPr>
        <w:pStyle w:val="Normal"/>
        <w:jc w:val="both"/>
        <w:rPr/>
      </w:pPr>
      <w:r>
        <w:rPr/>
        <w:t>Мощным природным фактором санатория является своя минеральная вода предназначенная для проведения бальнеопроцедур. Согласно данных химического анализа – это высококонцентрированные рассолы, содержащие йод и бром с минерализацией 182 г/л.</w:t>
      </w:r>
    </w:p>
    <w:p>
      <w:pPr>
        <w:pStyle w:val="Normal"/>
        <w:jc w:val="both"/>
        <w:rPr/>
      </w:pPr>
      <w:r>
        <w:rPr/>
        <w:t>Минеральная вода пищевого назначения (сульфатно-хлоридно-натриевая)</w:t>
      </w:r>
    </w:p>
    <w:p>
      <w:pPr>
        <w:pStyle w:val="Normal"/>
        <w:jc w:val="both"/>
        <w:rPr/>
      </w:pPr>
      <w:r>
        <w:rPr/>
        <w:t>Хлоридные минеральные воды повышают обменные процессы, оказывают желчегонный эффект, а при длительном приеме способствуют увеличению кислотности желудочного сока. Сульфатные воды заметно снижают активность желудочной секреции, обладают выраженным влиянием на кишечник.</w:t>
      </w:r>
    </w:p>
    <w:p>
      <w:pPr>
        <w:pStyle w:val="Normal"/>
        <w:rPr/>
      </w:pPr>
      <w:r>
        <w:rPr>
          <w:b/>
          <w:u w:val="single"/>
        </w:rPr>
        <w:t>Лечебно-оздоровительные программы:</w:t>
      </w:r>
      <w:r>
        <w:rPr/>
        <w:br/>
        <w:t>— Программа «Лечение заболеваний сердечнососудистой системы»</w:t>
        <w:br/>
        <w:t>— Программа «Лечение заболеваний опорно-двигательного аппарата»</w:t>
        <w:br/>
        <w:t>— Программа «Лечения заболеваний органов дыхания»</w:t>
        <w:br/>
        <w:t>— Программа «Реабилитация онкологических больных»</w:t>
        <w:br/>
        <w:t>— Программа «Ранняя реабилитация мужчин, перенесших операцию ТУР с диагнозом ДГПЖ»</w:t>
        <w:br/>
        <w:t>— Программа лечения «Мужское здоровье»</w:t>
        <w:br/>
        <w:t>— Программа «Лечение гинекологических заболеваний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ечебная база:</w:t>
      </w:r>
    </w:p>
    <w:p>
      <w:pPr>
        <w:pStyle w:val="Normal"/>
        <w:jc w:val="both"/>
        <w:rPr>
          <w:i/>
          <w:i/>
        </w:rPr>
      </w:pPr>
      <w:hyperlink r:id="rId4">
        <w:r>
          <w:rPr>
            <w:rStyle w:val="InternetLink"/>
            <w:i/>
            <w:color w:val="000000"/>
            <w:u w:val="none"/>
          </w:rPr>
          <w:t>Ванны суховоздушные углекислые</w:t>
        </w:r>
      </w:hyperlink>
    </w:p>
    <w:p>
      <w:pPr>
        <w:pStyle w:val="Normal"/>
        <w:jc w:val="both"/>
        <w:rPr/>
      </w:pPr>
      <w:r>
        <w:rPr/>
        <w:t>Сухие углекислые ванны оказывают активное влияние на функциональное состояние различных органов и систем организма. Поступающая в кровь углекислота, раздражая хеморецепторы сосудов, дыхательный центр, существенно влияет на газообмен, глубину дыхания, легочную вентиляцию, повышает кислородотранспортную функцию крови, снижает уровень сахара крови, улучшает усвоение гликогена, трофику тканей.</w:t>
      </w:r>
    </w:p>
    <w:p>
      <w:pPr>
        <w:pStyle w:val="Normal"/>
        <w:jc w:val="both"/>
        <w:rPr>
          <w:i/>
          <w:i/>
        </w:rPr>
      </w:pPr>
      <w:hyperlink r:id="rId5">
        <w:r>
          <w:rPr>
            <w:rStyle w:val="InternetLink"/>
            <w:i/>
            <w:color w:val="000000"/>
            <w:u w:val="none"/>
          </w:rPr>
          <w:t>Спелеотерапия</w:t>
        </w:r>
      </w:hyperlink>
    </w:p>
    <w:p>
      <w:pPr>
        <w:pStyle w:val="Normal"/>
        <w:jc w:val="both"/>
        <w:rPr/>
      </w:pPr>
      <w:r>
        <w:rPr/>
        <w:t>Основной компонент спелеокамер- высокодисперсный солевой аэрозоль-усиливает стероидогенез в надпочечниках, снижает образование биологически активных веществ, активность воспалительного процесса и высеваемость патогенной микрофлоры дыхательных путей, повышает лизоцимную активность слюны и мокроты, нормализует иммунный статус.</w:t>
      </w:r>
    </w:p>
    <w:p>
      <w:pPr>
        <w:pStyle w:val="Normal"/>
        <w:jc w:val="both"/>
        <w:rPr>
          <w:i/>
          <w:i/>
        </w:rPr>
      </w:pPr>
      <w:hyperlink r:id="rId6">
        <w:r>
          <w:rPr>
            <w:rStyle w:val="InternetLink"/>
            <w:i/>
            <w:color w:val="000000"/>
            <w:u w:val="none"/>
          </w:rPr>
          <w:t>Серные ванны</w:t>
        </w:r>
      </w:hyperlink>
    </w:p>
    <w:p>
      <w:pPr>
        <w:pStyle w:val="Normal"/>
        <w:jc w:val="both"/>
        <w:rPr/>
      </w:pPr>
      <w:r>
        <w:rPr/>
        <w:t>Лечебное воздействие на пациента, погруженного в серную минеральную воду обусловлено раздражающим воздействием нервных рецепторов кожи серой, вызывающим высвобождение биологически активных гистаминоподобных веществ и резко изменяющим тонус сосудов с последующей перестройкой системы кровообращения. Улучшают трофические и обменные процессы в органах и тканях.</w:t>
      </w:r>
    </w:p>
    <w:p>
      <w:pPr>
        <w:pStyle w:val="Normal"/>
        <w:jc w:val="both"/>
        <w:rPr>
          <w:i/>
          <w:i/>
        </w:rPr>
      </w:pPr>
      <w:hyperlink r:id="rId7">
        <w:r>
          <w:rPr>
            <w:rStyle w:val="InternetLink"/>
            <w:i/>
            <w:color w:val="000000"/>
            <w:u w:val="none"/>
          </w:rPr>
          <w:t>Подводный душ – массаж</w:t>
        </w:r>
      </w:hyperlink>
    </w:p>
    <w:p>
      <w:pPr>
        <w:pStyle w:val="Normal"/>
        <w:jc w:val="both"/>
        <w:rPr/>
      </w:pPr>
      <w:r>
        <w:rPr/>
        <w:t>Этот душ представляет собой сочетание влияния на организм общей тепловой ванны и массажа под водой струей воды под повышенным давлением. Пребывание в теплой ванне вызывает расслабление мыщц и уменьшение болей, что позволяет энергичнее проводить механическое и температурное воздействие и влиять на более глубокие ткани.</w:t>
      </w:r>
    </w:p>
    <w:p>
      <w:pPr>
        <w:pStyle w:val="Normal"/>
        <w:jc w:val="both"/>
        <w:rPr>
          <w:i/>
          <w:i/>
        </w:rPr>
      </w:pPr>
      <w:hyperlink r:id="rId8">
        <w:r>
          <w:rPr>
            <w:rStyle w:val="InternetLink"/>
            <w:i/>
            <w:color w:val="000000"/>
            <w:u w:val="none"/>
          </w:rPr>
          <w:t>Парафино-озокеритовые аппликации</w:t>
        </w:r>
      </w:hyperlink>
    </w:p>
    <w:p>
      <w:pPr>
        <w:pStyle w:val="Normal"/>
        <w:jc w:val="both"/>
        <w:rPr/>
      </w:pPr>
      <w:r>
        <w:rPr/>
        <w:t>Лечебное применение cмеси парафина и озокерита. Озокерит – « пахнущий воск » или «горный воск» — сложная смесь углеводородов, минеральных масел, смол, газов и микроэлементов. Эффекты: репаративно – регенеративный, улучшение обмена веществ, сосудорасширяющий, спазмолитический, аналгезирующий.</w:t>
      </w:r>
    </w:p>
    <w:p>
      <w:pPr>
        <w:pStyle w:val="Normal"/>
        <w:jc w:val="both"/>
        <w:rPr>
          <w:i/>
          <w:i/>
        </w:rPr>
      </w:pPr>
      <w:hyperlink r:id="rId9">
        <w:r>
          <w:rPr>
            <w:rStyle w:val="InternetLink"/>
            <w:i/>
            <w:color w:val="000000"/>
            <w:u w:val="none"/>
          </w:rPr>
          <w:t>Минеральные ванны</w:t>
        </w:r>
      </w:hyperlink>
    </w:p>
    <w:p>
      <w:pPr>
        <w:pStyle w:val="Normal"/>
        <w:jc w:val="both"/>
        <w:rPr/>
      </w:pPr>
      <w:r>
        <w:rPr/>
        <w:t>Минеральные рассолы бальнеологического назначения ( для принятия ванн ) специально для лечебных целей выведены на территории санатория впервые в 1918 г. Скважина имеет глубину 400 метров. Согласно данных химического анализа – это высококонцентрированные рассолы, содержащие йод и бром. Они относятся к хлоридным магниево – натриевым рассолам с минерализацией 182 г/л.</w:t>
      </w:r>
    </w:p>
    <w:p>
      <w:pPr>
        <w:pStyle w:val="Normal"/>
        <w:jc w:val="both"/>
        <w:rPr>
          <w:i/>
          <w:i/>
        </w:rPr>
      </w:pPr>
      <w:hyperlink r:id="rId10">
        <w:r>
          <w:rPr>
            <w:rStyle w:val="InternetLink"/>
            <w:i/>
            <w:color w:val="000000"/>
            <w:u w:val="none"/>
          </w:rPr>
          <w:t>Инфракрасная сауна</w:t>
        </w:r>
      </w:hyperlink>
    </w:p>
    <w:p>
      <w:pPr>
        <w:pStyle w:val="Normal"/>
        <w:jc w:val="both"/>
        <w:rPr/>
      </w:pPr>
      <w:r>
        <w:rPr/>
        <w:t>Инфракрасное облучение — лечебно-профилактическое применение инфракрасного излучения (фототерапия).Поглощаясь тканями организма, энергия инфракрасного излучения трансформируется в тепловую, что приводит к повышению температуры облучаемых участников на 1⁰-2⁰С, и в области воздействия появляется сосудистая реакция.</w:t>
      </w:r>
    </w:p>
    <w:p>
      <w:pPr>
        <w:pStyle w:val="Normal"/>
        <w:jc w:val="both"/>
        <w:rPr>
          <w:i/>
          <w:i/>
        </w:rPr>
      </w:pPr>
      <w:hyperlink r:id="rId11">
        <w:r>
          <w:rPr>
            <w:rStyle w:val="InternetLink"/>
            <w:i/>
            <w:color w:val="000000"/>
            <w:u w:val="none"/>
          </w:rPr>
          <w:t>Циркулярный душ</w:t>
        </w:r>
      </w:hyperlink>
    </w:p>
    <w:p>
      <w:pPr>
        <w:pStyle w:val="Normal"/>
        <w:jc w:val="both"/>
        <w:rPr/>
      </w:pPr>
      <w:r>
        <w:rPr/>
        <w:t>Лечебное воздействие пресной воды в виде струи различной формы или многих струй дозируемой температуры, под различным давлением направляемых на тело человека. Лечебное действие процедур обусловлено термическим и механическим факторами воздействия на рецепторы кожи, органы и ткани, вызывающие рефлекторно – сосудистые реакции.</w:t>
      </w:r>
    </w:p>
    <w:p>
      <w:pPr>
        <w:pStyle w:val="Normal"/>
        <w:jc w:val="both"/>
        <w:rPr>
          <w:i/>
          <w:i/>
        </w:rPr>
      </w:pPr>
      <w:hyperlink r:id="rId12">
        <w:r>
          <w:rPr>
            <w:rStyle w:val="InternetLink"/>
            <w:i/>
            <w:color w:val="000000"/>
            <w:u w:val="none"/>
          </w:rPr>
          <w:t>Ингаляция</w:t>
        </w:r>
      </w:hyperlink>
    </w:p>
    <w:p>
      <w:pPr>
        <w:pStyle w:val="Normal"/>
        <w:jc w:val="both"/>
        <w:rPr/>
      </w:pPr>
      <w:r>
        <w:rPr/>
        <w:t>Это метод введения в организм лекарственных веществ посредством дыхания. Тепловлажные ингаляции – наиболее распространенный вид ингаляций. Влажный и тепловой эффект вызывает гиперемию слизистой оболочки носа, гортани, трахеи и бронхов, уменьшает вязкость слизи, разжижает и ускоряет ее эвакуацию.</w:t>
      </w:r>
    </w:p>
    <w:p>
      <w:pPr>
        <w:pStyle w:val="Normal"/>
        <w:jc w:val="both"/>
        <w:rPr>
          <w:i/>
          <w:i/>
        </w:rPr>
      </w:pPr>
      <w:hyperlink r:id="rId13">
        <w:r>
          <w:rPr>
            <w:rStyle w:val="InternetLink"/>
            <w:i/>
            <w:color w:val="000000"/>
            <w:u w:val="none"/>
          </w:rPr>
          <w:t>Вакуум – массаж</w:t>
        </w:r>
      </w:hyperlink>
    </w:p>
    <w:p>
      <w:pPr>
        <w:pStyle w:val="Normal"/>
        <w:jc w:val="both"/>
        <w:rPr/>
      </w:pPr>
      <w:r>
        <w:rPr/>
        <w:t>Вакуумный массажер является физиотерапевтическим устройством, предназначенным для лечения остеохондроза и обусловленных им заболеваний периферической нервной и сосудистой систем и опорно – двигательного аппарата. Сущность метода вакуумного массажа состоит в создании статического или импульсного режима разряжения.</w:t>
      </w:r>
    </w:p>
    <w:p>
      <w:pPr>
        <w:pStyle w:val="Normal"/>
        <w:jc w:val="both"/>
        <w:rPr>
          <w:i/>
          <w:i/>
        </w:rPr>
      </w:pPr>
      <w:hyperlink r:id="rId14">
        <w:r>
          <w:rPr>
            <w:rStyle w:val="InternetLink"/>
            <w:i/>
            <w:color w:val="000000"/>
            <w:u w:val="none"/>
          </w:rPr>
          <w:t>Аюрведический массаж</w:t>
        </w:r>
      </w:hyperlink>
    </w:p>
    <w:p>
      <w:pPr>
        <w:pStyle w:val="Normal"/>
        <w:jc w:val="both"/>
        <w:rPr/>
      </w:pPr>
      <w:r>
        <w:rPr/>
        <w:t>Древняя индейская система восстановления организма, оказывает воздействие на все системы и органы, ускоряет процесс исцеления и омоложения, приводит в равновесие эмоциональное состояние. При проведении процедуры в кожу втирается индивидуально подобранные растительные масла.</w:t>
      </w:r>
    </w:p>
    <w:p>
      <w:pPr>
        <w:pStyle w:val="Normal"/>
        <w:jc w:val="both"/>
        <w:rPr>
          <w:i/>
          <w:i/>
        </w:rPr>
      </w:pPr>
      <w:hyperlink r:id="rId15">
        <w:r>
          <w:rPr>
            <w:rStyle w:val="InternetLink"/>
            <w:i/>
            <w:color w:val="000000"/>
            <w:u w:val="none"/>
          </w:rPr>
          <w:t>Абдоминальный массаж</w:t>
        </w:r>
      </w:hyperlink>
    </w:p>
    <w:p>
      <w:pPr>
        <w:pStyle w:val="Normal"/>
        <w:jc w:val="both"/>
        <w:rPr/>
      </w:pPr>
      <w:r>
        <w:rPr/>
        <w:t>Это воздействие на внутренние органы посредством надавливания, массажа с целью восстановления положения органов и восстановления микроциркуляции в околоорганных пространствах. За счет этих действий происходит нормализация обменных процессов в организме и устранение функциональных расстройст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живание:</w:t>
      </w:r>
    </w:p>
    <w:p>
      <w:pPr>
        <w:pStyle w:val="Normal"/>
        <w:jc w:val="both"/>
        <w:rPr/>
      </w:pPr>
      <w:r>
        <w:rPr/>
        <w:t xml:space="preserve">Пятиэтажный корпус с макетом известного на всю страну автомобилем на правом «плече». Сегодня он уже не 18-ый корпус, а 4-ый и на табличке с названием красуется надпись отель </w:t>
      </w:r>
      <w:r>
        <w:rPr>
          <w:u w:val="single"/>
        </w:rPr>
        <w:t>«</w:t>
      </w:r>
      <w:r>
        <w:rPr>
          <w:i/>
          <w:u w:val="single"/>
        </w:rPr>
        <w:t>КАМАЗ»</w:t>
      </w:r>
      <w:r>
        <w:rPr>
          <w:u w:val="single"/>
        </w:rPr>
        <w:t>,</w:t>
      </w:r>
      <w:r>
        <w:rPr/>
        <w:t xml:space="preserve"> он навсегда останется «Камазовским» корпусом, где в былые времена отдыхали работники челнинского автогиганта.</w:t>
      </w:r>
    </w:p>
    <w:p>
      <w:pPr>
        <w:pStyle w:val="Normal"/>
        <w:jc w:val="both"/>
        <w:rPr/>
      </w:pPr>
      <w:r>
        <w:rPr/>
        <w:t xml:space="preserve">Веет историей санатория от корпуса </w:t>
      </w:r>
      <w:r>
        <w:rPr>
          <w:i/>
          <w:u w:val="single"/>
        </w:rPr>
        <w:t>«Охотничий домик»</w:t>
      </w:r>
      <w:r>
        <w:rPr>
          <w:u w:val="single"/>
        </w:rPr>
        <w:t xml:space="preserve"> </w:t>
      </w:r>
      <w:r>
        <w:rPr/>
        <w:t>расположенного вдоль центральной аллеи. Именно здесь предпочитали отдыхать литературные деятели республики: Максим Горький, Сибгат Хаким, Хасан Туфан, Ахмет Файзи. Одна из классических купеческих дач и надо отдать должное за сохранение его первозданного вида. Отдельно стоящий двух этажный дом состоящий из пяти однокомнатных, двухместных номеров. Рекомендуемое размещение 15 человек.</w:t>
      </w:r>
    </w:p>
    <w:p>
      <w:pPr>
        <w:pStyle w:val="Normal"/>
        <w:jc w:val="both"/>
        <w:rPr/>
      </w:pPr>
      <w:r>
        <w:rPr/>
        <w:t xml:space="preserve">Корпус </w:t>
      </w:r>
      <w:r>
        <w:rPr>
          <w:i/>
          <w:u w:val="single"/>
        </w:rPr>
        <w:t>«Солнечный»</w:t>
      </w:r>
      <w:r>
        <w:rPr/>
        <w:t xml:space="preserve"> располагает к себе современным дизайном и комфортабельными, просторными номерами со средней площадью от 35 кв. м. Первый этаж оборудован для совмещения полезного и приятного отдыхающих. Доставят истинное наслаждение Аюрведический и Абдоминальный массаж, косметологический кабинет, салон красоты, SPA-капсула и солярий, тренажерный зал, бильярд.</w:t>
      </w:r>
    </w:p>
    <w:p>
      <w:pPr>
        <w:pStyle w:val="Normal"/>
        <w:jc w:val="both"/>
        <w:rPr/>
      </w:pPr>
      <w:r>
        <w:rPr/>
        <w:t xml:space="preserve">Корпус </w:t>
      </w:r>
      <w:r>
        <w:rPr>
          <w:i/>
          <w:u w:val="single"/>
        </w:rPr>
        <w:t>«Творческий»</w:t>
      </w:r>
      <w:r>
        <w:rPr/>
        <w:t xml:space="preserve"> стал излюбленным местом заслуженных творческих деятелей Республики Татарстан и Российской Федерации. Корпус расположен в тихом укромном уголке вблизи озера «Васильевское», среди корабельных сосен. Номерной фонд представляет собой стандартные номера и номера ЛЮКС с королевой всех музыкальных инструментов фортепиано и роялем. Рояль или фортепиано делают интерьер богатым и необычным для современного человека. Кроме того, в отеле «Творческий» есть специальная комната для чтения намаза. Вам не придется менять свои привычки на время пребывания здесь.</w:t>
      </w:r>
    </w:p>
    <w:p>
      <w:pPr>
        <w:pStyle w:val="Normal"/>
        <w:jc w:val="both"/>
        <w:rPr/>
      </w:pPr>
      <w:r>
        <w:rPr/>
        <w:t xml:space="preserve">Корпус </w:t>
      </w:r>
      <w:r>
        <w:rPr>
          <w:i/>
          <w:u w:val="single"/>
        </w:rPr>
        <w:t>«Звездочный»</w:t>
      </w:r>
      <w:r>
        <w:rPr/>
        <w:t xml:space="preserve"> представляет собой двухэтажное уютное здание, созданный своим интерьером для VIP — персон, высокопоставленных политиков, успешных бизнесменов. Корпус пользуется своей уникальностью и комфортабельностью. В этом корпусе традиционно отдыхают и проходят лечение многие известные люди, уровень сервиса и медицинского обслуживания адаптирован для важных персон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НФРАСТРУКТУР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WI-FI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иноконцертный зал на 250 чел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нференц залы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араоке-зал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слуги детской игровой комнаты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искотека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кат спортинвентаря (лыжи, коньки, велосипеды, самокаты, палки для скандинавской ходьбы, мячи, бадбинтон и т.д.)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ольшая спорт площадка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имний каток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ренажерный зал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стольный и большой теннис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ильярд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2 закрытых бассейна (большой и малый)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ткрытый летний бассейн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ауна с бассейном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личные лечебные ванны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ини-зоопарк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ыбалка на озере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абинеты абдоминального и аюрведического массажа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осметологический кабинет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PA-капсул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итание:</w:t>
      </w:r>
    </w:p>
    <w:p>
      <w:pPr>
        <w:pStyle w:val="Normal"/>
        <w:jc w:val="both"/>
        <w:rPr/>
      </w:pPr>
      <w:r>
        <w:rPr/>
        <w:t>В санатории действует 2 системы питания: Система «Заказного меню» и «Шведский стол».</w:t>
      </w:r>
    </w:p>
    <w:p>
      <w:pPr>
        <w:pStyle w:val="Normal"/>
        <w:jc w:val="both"/>
        <w:rPr/>
      </w:pPr>
      <w:r>
        <w:rPr/>
        <w:t>По заказному меню питаются гости, выбравшие размещение в корпусе «Камаз» и «Охотничий домик», однако за отдельную плату можно перейти и на питание по системе «Шведский стол».</w:t>
      </w:r>
    </w:p>
    <w:p>
      <w:pPr>
        <w:pStyle w:val="Normal"/>
        <w:jc w:val="both"/>
        <w:rPr/>
      </w:pPr>
      <w:r>
        <w:rPr/>
        <w:t>По системе «Шведский стол» питаются гости, выбравшие варианты размещения в Корпусе «Солнечный», «Творческий», «Звездочный».</w:t>
      </w:r>
    </w:p>
    <w:p>
      <w:pPr>
        <w:pStyle w:val="Normal"/>
        <w:jc w:val="both"/>
        <w:rPr/>
      </w:pPr>
      <w:r>
        <w:rPr/>
        <w:t>По желанию есть возможность заказать меню халяль или вегетерианскую кухню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u w:val="single"/>
        </w:rPr>
        <w:t>Адрес:</w:t>
      </w:r>
      <w:r>
        <w:rPr/>
        <w:t xml:space="preserve"> 422530, Россия, Татарстан, Зеленодольский р-н, п. Васильево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13">
    <w:name w:val="стиль1 стиль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subheading">
    <w:name w:val="h-subhead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vasilevo.ru/lech-baza-vanny-suhovozdushnye-uglekislye/" TargetMode="External"/><Relationship Id="rId5" Type="http://schemas.openxmlformats.org/officeDocument/2006/relationships/hyperlink" Target="https://vasilevo.ru/lech-baza-speleoterapiya/" TargetMode="External"/><Relationship Id="rId6" Type="http://schemas.openxmlformats.org/officeDocument/2006/relationships/hyperlink" Target="https://vasilevo.ru/lech-baza-sernye-vanny/" TargetMode="External"/><Relationship Id="rId7" Type="http://schemas.openxmlformats.org/officeDocument/2006/relationships/hyperlink" Target="https://vasilevo.ru/lech-baza-podvodnyj-dush-massazh/" TargetMode="External"/><Relationship Id="rId8" Type="http://schemas.openxmlformats.org/officeDocument/2006/relationships/hyperlink" Target="https://vasilevo.ru/lech-baza-parafino-ozokeritovye-applikaczii/" TargetMode="External"/><Relationship Id="rId9" Type="http://schemas.openxmlformats.org/officeDocument/2006/relationships/hyperlink" Target="https://vasilevo.ru/lech-baza-mineralnye-vanny/" TargetMode="External"/><Relationship Id="rId10" Type="http://schemas.openxmlformats.org/officeDocument/2006/relationships/hyperlink" Target="https://vasilevo.ru/lech-baza-infrakrasnaya-sauna/" TargetMode="External"/><Relationship Id="rId11" Type="http://schemas.openxmlformats.org/officeDocument/2006/relationships/hyperlink" Target="https://vasilevo.ru/lech-baza-czirkulyarnyj-dush/" TargetMode="External"/><Relationship Id="rId12" Type="http://schemas.openxmlformats.org/officeDocument/2006/relationships/hyperlink" Target="https://vasilevo.ru/lech-baza-ingalyacziya/" TargetMode="External"/><Relationship Id="rId13" Type="http://schemas.openxmlformats.org/officeDocument/2006/relationships/hyperlink" Target="https://vasilevo.ru/lech-baza-vakuum-massazh/" TargetMode="External"/><Relationship Id="rId14" Type="http://schemas.openxmlformats.org/officeDocument/2006/relationships/hyperlink" Target="https://vasilevo.ru/lech-baza-ayurvedicheskij-massazh/" TargetMode="External"/><Relationship Id="rId15" Type="http://schemas.openxmlformats.org/officeDocument/2006/relationships/hyperlink" Target="https://vasilevo.ru/lech-baza-abdominalnyj-massazh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1:23:00Z</dcterms:created>
  <dc:creator>User</dc:creator>
  <dc:description/>
  <dc:language>en-US</dc:language>
  <cp:lastModifiedBy>Пользователь Windows</cp:lastModifiedBy>
  <dcterms:modified xsi:type="dcterms:W3CDTF">2020-03-28T21:52:00Z</dcterms:modified>
  <cp:revision>5</cp:revision>
  <dc:subject/>
  <dc:title>Бальнеоклиматический санаторий "ВАСИЛЬЕВСКИЙ"</dc:title>
</cp:coreProperties>
</file>