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Цены путевок ООО Санаторий «Юматово»</w:t>
        <w:br/>
        <w:t>1-2 квартал (с 09 января по 30 июня) 2023г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tbl>
      <w:tblPr>
        <w:tblW w:w="151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67"/>
        <w:gridCol w:w="795"/>
        <w:gridCol w:w="778"/>
        <w:gridCol w:w="1653"/>
        <w:gridCol w:w="1653"/>
        <w:gridCol w:w="655"/>
        <w:gridCol w:w="915"/>
        <w:gridCol w:w="739"/>
        <w:gridCol w:w="1495"/>
        <w:gridCol w:w="23"/>
        <w:gridCol w:w="117"/>
        <w:gridCol w:w="175"/>
        <w:gridCol w:w="70"/>
        <w:gridCol w:w="70"/>
      </w:tblGrid>
      <w:tr>
        <w:trPr/>
        <w:tc>
          <w:tcPr>
            <w:tcW w:w="3420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br/>
              <w:t>Категория номеров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Стоимость</w:t>
              <w:br/>
              <w:t>1 места в день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в том числе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роживание доп. место для взрослых и детей; 2-ой чел. в 1-м полулюксе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роживание 3-й чел. в 1-м полулюксе, в т.ч. дети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дети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лече-ние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ита-ние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 w:val="21"/>
                <w:szCs w:val="21"/>
              </w:rPr>
              <w:t>основное место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 w:val="21"/>
                <w:szCs w:val="21"/>
              </w:rPr>
              <w:t>проживание без предоставления койки, лечение и питание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при проживании в 2-х местных и 3-х местных номерах с родителям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 4-7 ле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тарше 7 до 14л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 4-7 л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тарше 7до14 лет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, корпус №1 (ОВЛ) м/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3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4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7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, корпус №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7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1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, корпус №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7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1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, корпус №3,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7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1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Verdana" w:hAnsi="Verdana"/>
                <w:color w:val="333333"/>
                <w:sz w:val="21"/>
                <w:szCs w:val="21"/>
              </w:rPr>
              <w:t>1-местный (малометражный), корпус №1,4,7 (№210,308,310,408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9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99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Verdana" w:hAnsi="Verdana"/>
                <w:color w:val="333333"/>
                <w:sz w:val="21"/>
                <w:szCs w:val="21"/>
              </w:rPr>
              <w:t>1-местный (малометражный) корпус №3 (№106,107,208,207,307,308), корпус №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4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8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00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-местный, корпус № 3,6,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4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06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 2- комнатный, корпус № 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9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99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-местный 2- комнатный, корпус № 6,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9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99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-местный полулюкс, корпус №3 (в т.ч. 6-203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49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09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-местный полулюкс, корпус № 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49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09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-местный полулюкс 3х комнатный, корпус № 6,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5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6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12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емейный 3-х местный, корпус №5,6,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6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4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26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5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760</w:t>
            </w:r>
          </w:p>
        </w:tc>
        <w:tc>
          <w:tcPr>
            <w:tcW w:w="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римечание:</w:t>
            </w:r>
          </w:p>
        </w:tc>
        <w:tc>
          <w:tcPr>
            <w:tcW w:w="256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256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Путевки оформляются от 4 дней.</w:t>
            </w:r>
          </w:p>
        </w:tc>
        <w:tc>
          <w:tcPr>
            <w:tcW w:w="7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11565" w:type="dxa"/>
            <w:gridSpan w:val="1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Дети принимаются с 1 года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11565" w:type="dxa"/>
            <w:gridSpan w:val="1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Дети до 2 лет принимаются бесплатно без предоставления места, питания и лечения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11565" w:type="dxa"/>
            <w:gridSpan w:val="1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Путевки детям предоставляются с 4 лет. До 4 лет оформляется курсовка "питание - проживание"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256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При поступлении обязательно наличие санаторно-курортной карты и паспорта, на детей - свидетельства</w:t>
            </w:r>
          </w:p>
        </w:tc>
        <w:tc>
          <w:tcPr>
            <w:tcW w:w="7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>
              <w:right w:val="single" w:sz="6" w:space="0" w:color="00800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</w:rPr>
              <w:t>о рождении, справки о прививках и санэпидокружении, санаторно-курортной карты.</w:t>
            </w:r>
          </w:p>
        </w:tc>
        <w:tc>
          <w:tcPr>
            <w:tcW w:w="7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6" w:space="0" w:color="00800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bottom w:val="single" w:sz="6" w:space="0" w:color="008000"/>
              <w:right w:val="single" w:sz="6" w:space="0" w:color="00800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79"/>
        <w:jc w:val="center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Cs w:val="24"/>
    </w:rPr>
  </w:style>
  <w:style w:type="character" w:styleId="Style14">
    <w:name w:val="Название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nnonce">
    <w:name w:val="anno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8:00Z</dcterms:created>
  <dc:creator>Admin</dc:creator>
  <dc:description/>
  <cp:keywords/>
  <dc:language>en-US</dc:language>
  <cp:lastModifiedBy>Ирина Муртазина</cp:lastModifiedBy>
  <dcterms:modified xsi:type="dcterms:W3CDTF">2023-02-03T13:39:00Z</dcterms:modified>
  <cp:revision>11</cp:revision>
  <dc:subject/>
  <dc:title>Цены на гостиничные услуги санатория «Юматово» 1 квартал</dc:title>
</cp:coreProperties>
</file>